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41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March 6, 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9:00Z</dcterms:created>
  <dc:creator>Ronald D. Gordon</dc:creator>
  <dc:description>Update with your compass correction values, print, and laminate. An inexpensive way to laminate is to apply clear packing tape to the front and back.
by Ron Gordon, Ron@GordonFamily.com</dc:description>
  <cp:keywords/>
  <dc:language>en-US</dc:language>
  <cp:lastModifiedBy>Gordon, Ron (NAUSTX)</cp:lastModifiedBy>
  <cp:lastPrinted>2007-03-06T22:39:00Z</cp:lastPrinted>
  <dcterms:modified xsi:type="dcterms:W3CDTF">2008-08-10T17:36:00Z</dcterms:modified>
  <cp:revision>4</cp:revision>
  <dc:subject/>
  <dc:title>Compass Correction Card</dc:title>
</cp:coreProperties>
</file>